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2628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LANEJANDO A FORMAÇÃO – Atividade para o turno da tarde de 24/11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mos pensar na apresent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o posso organizar o espaço físico para fazer a apresentação de todos os envolvi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ais recursos didáticos vou utilizar?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 recepção dos professores é um momento muito importante. Pense em alguma dinâmica que possa ser utilizada para se fazer a apresentação do professor formador regional e dos professores formadores locais.  Nessa apresentação é importante se destacar, por exemplo: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m é o professor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nde trabalha (escola, cidade)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nto tempo atua na Educação infantil 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ação acadêmica</w:t>
      </w:r>
    </w:p>
    <w:p>
      <w:pPr>
        <w:pStyle w:val="PargrafodaLista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portante, também, no início do curso, levantar as expectativas dos professores em relação ao PNAIC 2017 – Educação infantil. Pense em alguma estratégia para registrar e discutir essas expetativas.</w:t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seguir, deve-se apresentar a estrutura da formação: carga horária, conteúdos, material didático, </w:t>
      </w:r>
      <w:r>
        <w:rPr>
          <w:rFonts w:cs="Times New Roman" w:ascii="Times New Roman" w:hAnsi="Times New Roman"/>
          <w:i/>
          <w:sz w:val="32"/>
          <w:szCs w:val="32"/>
        </w:rPr>
        <w:t>moodle</w:t>
      </w:r>
      <w:r>
        <w:rPr>
          <w:rFonts w:cs="Times New Roman" w:ascii="Times New Roman" w:hAnsi="Times New Roman"/>
          <w:sz w:val="32"/>
          <w:szCs w:val="32"/>
        </w:rPr>
        <w:t>, forma de avaliação etc.</w:t>
      </w:r>
    </w:p>
    <w:p>
      <w:pPr>
        <w:pStyle w:val="PargrafodaList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mos conversar sobre a Educação infanti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m dos primeiros temas a ser discutido na formação </w:t>
      </w:r>
      <w:r>
        <w:rPr>
          <w:rFonts w:cs="Times New Roman" w:ascii="Times New Roman" w:hAnsi="Times New Roman"/>
          <w:b/>
          <w:sz w:val="32"/>
          <w:szCs w:val="32"/>
        </w:rPr>
        <w:t>é os direitos de aprendizagem na Educação Infantil.</w:t>
      </w:r>
      <w:r>
        <w:rPr>
          <w:rFonts w:cs="Times New Roman" w:ascii="Times New Roman" w:hAnsi="Times New Roman"/>
          <w:sz w:val="32"/>
          <w:szCs w:val="32"/>
        </w:rPr>
        <w:t xml:space="preserve"> É interessante, na roda de conversa, analisar se os professores já ouviram falar sobre esses direitos e o que acham deles. Verificar se já conhecem a BNCC, RCNEI e outros documentos oficiais que tratam da Educação Infantil. Sobre isso, quais questionamentos seriam pertinentes?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inda, sobre a conversa sobre a Educação Infantil, um dos temas a se trabalhar é a concepção que os professores têm sobre Educação Infantil, Infância e criança.  Quais estratégias você pode utilizar para coletar essas concepções e socializá-las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pós a conversa sobre os temas </w:t>
      </w:r>
      <w:r>
        <w:rPr>
          <w:rFonts w:cs="Times New Roman" w:ascii="Times New Roman" w:hAnsi="Times New Roman"/>
          <w:b/>
          <w:sz w:val="32"/>
          <w:szCs w:val="32"/>
        </w:rPr>
        <w:t>infância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</w:rPr>
        <w:t>educação infantil</w:t>
      </w:r>
      <w:r>
        <w:rPr>
          <w:rFonts w:cs="Times New Roman" w:ascii="Times New Roman" w:hAnsi="Times New Roman"/>
          <w:sz w:val="32"/>
          <w:szCs w:val="32"/>
        </w:rPr>
        <w:t xml:space="preserve"> e </w:t>
      </w:r>
      <w:r>
        <w:rPr>
          <w:rFonts w:cs="Times New Roman" w:ascii="Times New Roman" w:hAnsi="Times New Roman"/>
          <w:b/>
          <w:sz w:val="32"/>
          <w:szCs w:val="32"/>
        </w:rPr>
        <w:t>criança</w:t>
      </w:r>
      <w:r>
        <w:rPr>
          <w:rFonts w:cs="Times New Roman" w:ascii="Times New Roman" w:hAnsi="Times New Roman"/>
          <w:sz w:val="32"/>
          <w:szCs w:val="32"/>
        </w:rPr>
        <w:t>, o professor poderá fazer a apresentação dos conceitos teóricos sobre esses temas. Pense em estratégias para essa apresentação. Que recursos didáticos podem ser utilizados? Que interações podem ser estabelecidas entre o professor formador regional e os professores formadores locais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servação: É importante que haja bastante diálogo entre os participantes, aproveitando sempre suas experiências de trabalho no Educação Infantil e/ou no trabalho com a formação de professor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pós o fechamento desse tema, é introduzido </w:t>
      </w:r>
      <w:r>
        <w:rPr>
          <w:rFonts w:cs="Times New Roman" w:ascii="Times New Roman" w:hAnsi="Times New Roman"/>
          <w:b/>
          <w:sz w:val="32"/>
          <w:szCs w:val="32"/>
        </w:rPr>
        <w:t>caderno zero da formação</w:t>
      </w:r>
      <w:r>
        <w:rPr>
          <w:rFonts w:cs="Times New Roman" w:ascii="Times New Roman" w:hAnsi="Times New Roman"/>
          <w:sz w:val="32"/>
          <w:szCs w:val="32"/>
        </w:rPr>
        <w:t xml:space="preserve"> (Apresentação dos materiais da UFMG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projetoleituraescrita.com.br/publicacoes/colecao/</w:t>
        </w:r>
      </w:hyperlink>
      <w:r>
        <w:rPr>
          <w:rFonts w:cs="Times New Roman" w:ascii="Times New Roman" w:hAnsi="Times New Roman"/>
          <w:sz w:val="32"/>
          <w:szCs w:val="32"/>
        </w:rPr>
        <w:t>). Nesse momento serão discutidos: o que é ser professor e a formação e profissão docente. Pense como podem organizar a discussão desses temas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A seguir, são apresentados os </w:t>
      </w:r>
      <w:r>
        <w:rPr>
          <w:rFonts w:cs="Times New Roman" w:ascii="Times New Roman" w:hAnsi="Times New Roman"/>
          <w:b/>
          <w:sz w:val="32"/>
          <w:szCs w:val="32"/>
        </w:rPr>
        <w:t>fundamentos teóricos desses temas</w:t>
      </w:r>
      <w:r>
        <w:rPr>
          <w:rFonts w:cs="Times New Roman" w:ascii="Times New Roman" w:hAnsi="Times New Roman"/>
          <w:sz w:val="32"/>
          <w:szCs w:val="32"/>
        </w:rPr>
        <w:t>. Como será essa apresentação?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ós a apresentação, são colocados os seguintes questionamentos aos professore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pt-BR"/>
        </w:rPr>
        <w:t xml:space="preserve">A forma como sua instituição se organiza tem favorecido a construção coletiva do conhecimento pela equipe de profissionais?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pt-BR"/>
        </w:rPr>
        <w:t xml:space="preserve">Há espaços e tempos para analisar e refletir as práticas pedagógicas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67" w:hanging="36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pt-BR"/>
        </w:rPr>
        <w:t>Que saberes a prática cotidiana, tal como ela se apresenta, tem construído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l a dinâmica que pode ser estabelecida para essas discussões? E a forma de socialização?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A formação do dia 24/11 foi destinada às discussões/reflexões sobre o trabalho com a Matemática na Educação Infantil, destacando o conhecimento matemático a partir das histórias infantis. Sugerimos que faça o mesmo em seu polo de atuaçã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oda da Conversa: </w:t>
      </w:r>
      <w:r>
        <w:rPr>
          <w:rFonts w:cs="Times New Roman" w:ascii="Times New Roman" w:hAnsi="Times New Roman"/>
          <w:sz w:val="32"/>
          <w:szCs w:val="32"/>
        </w:rPr>
        <w:t>Antes do início da apresentação dos conteúdos é importante conversar com os participantes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l a relação que os professores têm com a Matemática? Qual o sentimento que possuem sobre a Matemática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que se trabalha de Matemática na Educação Infantil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Qual o papel das histórias infantis na construção do conhecimento matemático na Educação Infantil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is outros assuntos podem ser explorados nessa roda da convers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mos falar sobre Matemática e cultur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ais discussões prévias podem orientar a apresentação desse tema?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que dizem as Diretrizes Curriculares Nacionais para a Educação Infantil sobre a Matemática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É importante enfatizar que o trabalho com a Matemática não se restringe somente à quantidade, mas também envolve espaço, formas, grandezas, medidas, tratamento da informação, sendo que todos esses conteúdos são trabalhos de forma articulad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mos falar sobre literatura infantil em conexão com a Matemátic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ntes de apresentar o tema, seria interessante conversar com os participantes solicitando experiências sobre o trabalho com a Matemática por meio da literatura infantil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Estabelecer estratégias para discussão do vídeo “Os contos que as caixas contam” e das histórias infantis apresentadas nessa formação, como </w:t>
      </w:r>
      <w:r>
        <w:rPr>
          <w:rFonts w:cs="Times New Roman" w:ascii="Times New Roman" w:hAnsi="Times New Roman"/>
          <w:b/>
          <w:sz w:val="32"/>
          <w:szCs w:val="32"/>
        </w:rPr>
        <w:t>as centopeias e seus sapatinhos</w:t>
      </w:r>
      <w:r>
        <w:rPr>
          <w:rFonts w:cs="Times New Roman" w:ascii="Times New Roman" w:hAnsi="Times New Roman"/>
          <w:sz w:val="32"/>
          <w:szCs w:val="32"/>
        </w:rPr>
        <w:t xml:space="preserve"> e </w:t>
      </w:r>
      <w:r>
        <w:rPr>
          <w:rFonts w:cs="Times New Roman" w:ascii="Times New Roman" w:hAnsi="Times New Roman"/>
          <w:b/>
          <w:sz w:val="32"/>
          <w:szCs w:val="32"/>
        </w:rPr>
        <w:t xml:space="preserve">as três partes. </w:t>
      </w:r>
      <w:r>
        <w:rPr>
          <w:rFonts w:cs="Times New Roman" w:ascii="Times New Roman" w:hAnsi="Times New Roman"/>
          <w:sz w:val="32"/>
          <w:szCs w:val="32"/>
        </w:rPr>
        <w:t>Que questionamentos podem ser feitos? Quais os conteúdos de Matemática trabalhados nessas histórias?  Quais outras atividades podem ser exploradas utilizando essas histórias infantis?</w:t>
      </w:r>
    </w:p>
    <w:p>
      <w:pPr>
        <w:pStyle w:val="PargrafodaList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o o tangram pode ser utilizado na Educação Infantil?</w:t>
      </w:r>
    </w:p>
    <w:p>
      <w:pPr>
        <w:pStyle w:val="PargrafodaList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aborando a pauta da formação do dia 27/11/201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abelecer o(s) objetivo(s) gerais e específ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Descrever os materiais a serem utilizados (textos, vídeos, etc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crever as etapas do dia de formação e estimar uma carga horária. Por exemplo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Etapa 1</w:t>
      </w:r>
      <w:r>
        <w:rPr>
          <w:rFonts w:cs="Times New Roman" w:ascii="Times New Roman" w:hAnsi="Times New Roman"/>
          <w:sz w:val="32"/>
          <w:szCs w:val="32"/>
        </w:rPr>
        <w:t>: Apresentação dos participantes – (30 minutos).  Descrever como será a apresentaçã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screver como serão feitos os registros das discussõe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crever como será feita a avaliação dos trabalhos no d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m trabalho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toleituraescrita.com.br/publicacoes/coleca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5:00Z</dcterms:created>
  <dc:creator>Nelson</dc:creator>
  <dc:description/>
  <cp:keywords/>
  <dc:language>en-US</dc:language>
  <cp:lastModifiedBy>Lívia Vasconcelos</cp:lastModifiedBy>
  <cp:lastPrinted>2017-11-17T19:44:00Z</cp:lastPrinted>
  <dcterms:modified xsi:type="dcterms:W3CDTF">2017-11-22T15:15:00Z</dcterms:modified>
  <cp:revision>2</cp:revision>
  <dc:subject/>
  <dc:title/>
</cp:coreProperties>
</file>